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 апреля 2024 года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Московкина А.А., в отношении которого ведется производство по делу об административном правонарушении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сковкина Александра Анатольевича, * года рождения, уроженца *, гражданина РФ, имеющего * образование, официально не  работающего, зарегистрированного и проживающего по адресу: *, разведенного, имеющего * несовершеннолетних детей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ноября 2023 года в 00 часов 01 минуту Московкин А.А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сковкин А.А. 19 сентября 2023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6.24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Московкину А.А. 19 сентября 2023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30 сентября 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9 ноября 2023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кин А.А. обязан был уплатить административный штраф в срок не позднее 29 ноября 2023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осковкин А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Московкин А.А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осковкина А.А., исследовав материалы дела, мировой судья приходит к выводу, что административное правонарушение имело место, а вина Московкин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1 декабря 2023 года, согласно которому Московкин А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осковк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Московкин А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19 сентября 2023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Московкину А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. Согласно подписи Московкина А.А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 Д.А., справкой старшего инспектора ГИАЗ ОМВД России по городу Ураю * М.Н.,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Московкин А.А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осковкина А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сковкину А.А. наказание, мировой судья учитывает характер совершенного им административного правонарушения, личность виновного, то, что ранее Московкин А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вину признал, раскаялся, имеет несовершеннолетних детей, что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наказание Московкину А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осковкина Александра Анатоль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Московкину А.А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21"/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right="0"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44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748-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